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znam zaměstnanců</w:t>
      </w:r>
      <w:r>
        <w:rPr>
          <w:sz w:val="28"/>
          <w:szCs w:val="28"/>
        </w:rPr>
        <w:t xml:space="preserve"> - fyzických osob, které budou přímo poskytovat sociální služby - za účelem zjištění jejich bezúhonnosti v souladu s ust. § 79 odst. 5 písm. e) zákona č. 108/2006 Sb., o sociálních službách, ve znění pozdějších předpisů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 občanů ČR lze nově uvést pouze jméno, příjmení a číslo dokladu totožnosti (občanský průkaz nebo cestovní pas), u cizinců je potřeba uvádět všechny předepsané údaj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34"/>
        <w:gridCol w:w="3780"/>
        <w:gridCol w:w="468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naroz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34"/>
        <w:gridCol w:w="3780"/>
        <w:gridCol w:w="468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naroz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34"/>
        <w:gridCol w:w="3780"/>
        <w:gridCol w:w="468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naroz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5:00Z</dcterms:created>
  <dc:creator>bernatkovat</dc:creator>
  <dc:description/>
  <cp:keywords/>
  <dc:language>en-US</dc:language>
  <cp:lastModifiedBy>Veselovská Marta</cp:lastModifiedBy>
  <dcterms:modified xsi:type="dcterms:W3CDTF">2024-03-14T14:29:00Z</dcterms:modified>
  <cp:revision>3</cp:revision>
  <dc:subject/>
  <dc:title>Seznam zaměstnanců - fyzických osob, které budou přímo poskytovat sociální služby, za účelem zjištění jejich bezúhonnosti v souladu s ust</dc:title>
</cp:coreProperties>
</file>